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entered"/>
        <w:numPr>
          <w:ilvl w:val="0"/>
          <w:numId w:val="2"/>
        </w:numPr>
        <w:spacing w:before="240" w:after="240"/>
        <w:rPr/>
      </w:pPr>
      <w:r>
        <w:rPr/>
        <w:t>Transaction Authentication for DNS</w:t>
      </w:r>
    </w:p>
    <w:p>
      <w:pPr>
        <w:pStyle w:val="Normal"/>
        <w:rPr/>
      </w:pPr>
      <w:r>
        <w:rPr/>
        <w:t>The Domain Name System (DNS) is a distributed, hierarchical and redundant database of domain names and associated information. It is used primarily for name to address translation. Put simply, it is the Internet’s on-line phone book for internet addresses.</w:t>
      </w:r>
    </w:p>
    <w:p>
      <w:pPr>
        <w:pStyle w:val="Normal"/>
        <w:rPr/>
      </w:pPr>
      <w:r>
        <w:rPr>
          <w:rStyle w:val="ParagraphHeading"/>
        </w:rPr>
        <w:t>Distributed and Hierarchical.</w:t>
      </w:r>
      <w:r>
        <w:rPr/>
        <w:t xml:space="preserve"> The management of the DNS is broken up into many pieces, each representing some span of control. In DNS, these are referred to as “zones”. Each zone owner is completely responsible for the information within the zone.</w:t>
      </w:r>
    </w:p>
    <w:p>
      <w:pPr>
        <w:pStyle w:val="Normal"/>
        <w:rPr/>
      </w:pPr>
      <w:r>
        <w:rPr/>
        <w:t>Each zone (except for the root zone) represents a hierarchical delegation of control of namespace from its parent for a particular named namespace. For example, “example.com.” is delegated from “com.” (which in turn is delegated from the root zone or “.”). Note that the final dot representing the root zone is generally omitted, but implied, when writing out DNS names.</w:t>
      </w:r>
    </w:p>
    <w:p>
      <w:pPr>
        <w:pStyle w:val="Normal"/>
        <w:rPr/>
      </w:pPr>
      <w:r>
        <w:rPr>
          <w:rStyle w:val="ParagraphHeading"/>
        </w:rPr>
        <w:t xml:space="preserve">Redundant. </w:t>
      </w:r>
      <w:r>
        <w:rPr/>
        <w:t>At each point in the DNS where information is held, there are at least two servers that have copies of that information. In the event of the failure of one server either due to server problems or to network connectivity problems, the other servers are available to answer queries for DNS information.</w:t>
      </w:r>
    </w:p>
    <w:p>
      <w:pPr>
        <w:pStyle w:val="Normal"/>
        <w:rPr/>
      </w:pPr>
      <w:r>
        <w:rPr/>
        <w:t>Of the servers that serve the zone, there is one that is referred to as the primary server. The rest are called secondary servers. The primary server contains the master zone data for the zone being served. The zone operator makes changes to this master zone on the primary server.</w:t>
      </w:r>
    </w:p>
    <w:p>
      <w:pPr>
        <w:pStyle w:val="Normal"/>
        <w:rPr/>
      </w:pPr>
      <w:r>
        <w:rPr>
          <w:rStyle w:val="ParagraphHeading"/>
        </w:rPr>
        <w:t xml:space="preserve">Zone Transfer. </w:t>
      </w:r>
      <w:r>
        <w:rPr/>
        <w:t>The secondary servers communicate with the master server to transfer the master zone so that each of the secondary severs has a duplicate copy of the master zone data. There is a built-in, over-the-network mechanism in the DNS for primary to secondary zone transfer communication. This mechanism is susceptible to modification by attackers that can position themselves on the network between the primary and secondary servers. This is a standard man-in-the-middle attack.</w:t>
      </w:r>
    </w:p>
    <w:p>
      <w:pPr>
        <w:pStyle w:val="Normal"/>
        <w:rPr/>
      </w:pPr>
      <w:r>
        <w:rPr/>
        <w:t>Transaction Authentication for DNS (TSIG) provides a method to secure the zone transfer from modification by attackers. It does this by using symmetric-key signatures on the network communications between the primary and secondary servers. These signatures provide integrity and non-repudiation of the master zone data, but do not provide confidentiality.</w:t>
      </w:r>
    </w:p>
    <w:p>
      <w:pPr>
        <w:pStyle w:val="Normal"/>
        <w:widowControl/>
        <w:suppressAutoHyphens w:val="true"/>
        <w:bidi w:val="0"/>
        <w:spacing w:before="0" w:after="120"/>
        <w:jc w:val="left"/>
        <w:rPr/>
      </w:pPr>
      <w:r>
        <w:rPr>
          <w:rStyle w:val="ParagraphHeading"/>
        </w:rPr>
        <w:t xml:space="preserve">Symmetric-Key Signatures. </w:t>
      </w:r>
      <w:r>
        <w:rPr/>
        <w:t>Each of the secondary servers shares a unique, secret key with the primary server. For example, if there are four secondary servers, the primary server will have four different keys, one for each of the secondary servers. As the primary server transfers the zone data to a specific secondary over the network, the packets of data are signed by this secret key. Upon receiving the data packets, the secondary server verifies the signature and will only trust the data if the signature is corr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Arial" w:hAnsi="Arial"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32"/>
      <w:szCs w:val="32"/>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ragraphHeading">
    <w:name w:val="Paragraph Heading"/>
    <w:basedOn w:val="WWDefaultParagraphFont"/>
    <w:qFormat/>
    <w:rPr>
      <w:rFonts w:ascii="Arial" w:hAnsi="Arial" w:cs="Arial"/>
      <w:b/>
      <w:sz w:val="24"/>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StyleHeading1Centered">
    <w:name w:val="Style Heading 1 + Centered"/>
    <w:basedOn w:val="Heading1"/>
    <w:qFormat/>
    <w:pPr>
      <w:numPr>
        <w:ilvl w:val="0"/>
        <w:numId w:val="2"/>
      </w:numPr>
      <w:spacing w:before="240" w:after="240"/>
      <w:jc w:val="center"/>
    </w:pPr>
    <w:rPr>
      <w:rFonts w:cs="Times New Roman"/>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43:00Z</dcterms:created>
  <dc:creator>Wesley Griffin</dc:creator>
  <dc:description/>
  <dc:language>en-US</dc:language>
  <cp:lastModifiedBy>John Kelley</cp:lastModifiedBy>
  <dcterms:modified xsi:type="dcterms:W3CDTF">2004-06-10T18:43:00Z</dcterms:modified>
  <cp:revision>3</cp:revision>
  <dc:subject/>
  <dc:title>Transaction Authentication for DNS</dc:title>
</cp:coreProperties>
</file>